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4"/>
          <w:szCs w:val="44"/>
          <w:lang w:val="pt-BR"/>
        </w:rPr>
        <w:t>Recordes Gaúcho – AAU – 20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OP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POWER BÍCEPS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"/>
          <w:b w:val="false"/>
          <w:color w:val="000000"/>
          <w:sz w:val="16"/>
          <w:szCs w:val="16"/>
          <w:lang w:val="en-US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,5</w:t>
        <w:tab/>
        <w:t>02.03.14</w:t>
        <w:tab/>
        <w:tab/>
        <w:t>Festa da Uva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Angelica Berti</w:t>
        <w:tab/>
        <w:tab/>
        <w:t>Danna Sports</w:t>
        <w:tab/>
        <w:t>27,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Tania Adriana Pinheiro</w:t>
        <w:tab/>
        <w:t>MS</w:t>
        <w:tab/>
        <w:tab/>
        <w:t>27,5</w:t>
        <w:tab/>
        <w:t>20.07.13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75 Angelica Berti</w:t>
        <w:tab/>
        <w:tab/>
        <w:t>Danna Sports</w:t>
        <w:tab/>
        <w:t>50</w:t>
        <w:tab/>
      </w:r>
      <w:r>
        <w:rPr>
          <w:rFonts w:cs="Times New Roman" w:ascii="Times New Roman" w:hAnsi="Times New Roman"/>
          <w:color w:val="000000"/>
          <w:lang w:val="pt-BR"/>
        </w:rPr>
        <w:t>10.12.16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Lifetim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POWER BÍCEPS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"/>
          <w:b w:val="false"/>
          <w:color w:val="000000"/>
          <w:sz w:val="16"/>
          <w:szCs w:val="16"/>
          <w:lang w:val="en-US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,5</w:t>
        <w:tab/>
        <w:t>02.03.14</w:t>
        <w:tab/>
        <w:tab/>
        <w:t>Festa da Uva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Angelica Berti</w:t>
        <w:tab/>
        <w:tab/>
        <w:t>Danna Sports</w:t>
        <w:tab/>
        <w:t>27,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Tania Adriana Pinheiro</w:t>
        <w:tab/>
        <w:t>MS</w:t>
        <w:tab/>
        <w:tab/>
        <w:t>27,5</w:t>
        <w:tab/>
        <w:t>20.07.13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75 Angelica Berti</w:t>
        <w:tab/>
        <w:tab/>
        <w:t>Danna Sports</w:t>
        <w:tab/>
        <w:t>50</w:t>
        <w:tab/>
      </w:r>
      <w:r>
        <w:rPr>
          <w:rFonts w:cs="Times New Roman" w:ascii="Times New Roman" w:hAnsi="Times New Roman"/>
          <w:color w:val="000000"/>
          <w:lang w:val="pt-BR"/>
        </w:rPr>
        <w:t>10.12.16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FEMININO Teen/Junio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POWER BÍCEPS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"/>
          <w:b w:val="false"/>
          <w:color w:val="000000"/>
          <w:sz w:val="16"/>
          <w:szCs w:val="16"/>
          <w:lang w:val="en-US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Bruna Coeli Cardoso</w:t>
        <w:tab/>
        <w:t>Khromus</w:t>
        <w:tab/>
        <w:t>22,5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Tatiane Ascari</w:t>
        <w:tab/>
        <w:tab/>
        <w:t>Khromus</w:t>
        <w:tab/>
        <w:t>30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Tania Adriana Pinheiro</w:t>
        <w:tab/>
        <w:t>MS</w:t>
        <w:tab/>
        <w:tab/>
        <w:t>27,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Tathiana Bard Gloor</w:t>
        <w:tab/>
        <w:t>MS</w:t>
        <w:tab/>
        <w:tab/>
        <w:t>35</w:t>
        <w:tab/>
        <w:t>20.07.13</w:t>
        <w:tab/>
        <w:tab/>
        <w:t>SESC – Caxias do Sul/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POWER BÍCEPS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pt-BR"/>
        </w:rPr>
      </w:pPr>
      <w:r>
        <w:rPr>
          <w:rFonts w:cs="Times New Roman"/>
          <w:b w:val="false"/>
          <w:color w:val="000000"/>
          <w:sz w:val="16"/>
          <w:szCs w:val="16"/>
          <w:lang w:val="pt-BR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Jonathan Missel Mendonça</w:t>
        <w:tab/>
        <w:t>Avulso</w:t>
        <w:tab/>
        <w:tab/>
        <w:t>6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Claudeonir Souza da Silva</w:t>
        <w:tab/>
        <w:t>Avulso</w:t>
        <w:tab/>
        <w:tab/>
        <w:t>6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MASTE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0 - 49 A.A.U.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POWER BÍCEPS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Luis Carlos Gomes</w:t>
        <w:tab/>
        <w:t>Dragões do Sul</w:t>
        <w:tab/>
        <w:t>8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Leandro Angonese</w:t>
        <w:tab/>
        <w:tab/>
        <w:t>Danna Sports</w:t>
        <w:tab/>
        <w:t>60,5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A</w:t>
      </w:r>
      <w:r>
        <w:rPr>
          <w:rFonts w:cs="Times New Roman" w:ascii="Times New Roman" w:hAnsi="Times New Roman"/>
          <w:b/>
          <w:sz w:val="28"/>
          <w:szCs w:val="28"/>
        </w:rPr>
        <w:t xml:space="preserve">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50 - 59 A.A.U.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POWER BÍCEPS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Luiz Fernando Machado</w:t>
        <w:tab/>
        <w:t>Est. do Corpo</w:t>
        <w:tab/>
        <w:t>55</w:t>
        <w:tab/>
        <w:t>12.05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90 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LIFETIME Masculin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POWER BÍCEPS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Lucas Santos de Matos</w:t>
        <w:tab/>
        <w:t>Carlos Artur</w:t>
        <w:tab/>
        <w:t>65</w:t>
        <w:tab/>
        <w:t xml:space="preserve"> 07.03.15</w:t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Marcelo Perondi</w:t>
        <w:tab/>
        <w:tab/>
        <w:t>Danna Sports</w:t>
        <w:tab/>
        <w:t>82.5</w:t>
        <w:tab/>
        <w:t>10.12.16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Adailson Castro Figueiredo</w:t>
        <w:tab/>
        <w:t>Sparta Gym</w:t>
        <w:tab/>
        <w:t>65</w:t>
        <w:tab/>
        <w:t>07.03.15</w:t>
        <w:tab/>
        <w:tab/>
        <w:t xml:space="preserve">Sede Metalúrgicos – Caxias do Sul / RS 100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08:00Z</dcterms:created>
  <dc:creator>Flavio Danna</dc:creator>
  <dc:description/>
  <cp:keywords/>
  <dc:language>en-US</dc:language>
  <cp:lastModifiedBy>Danna</cp:lastModifiedBy>
  <cp:lastPrinted>2016-12-03T01:24:00Z</cp:lastPrinted>
  <dcterms:modified xsi:type="dcterms:W3CDTF">2016-12-16T12:39:00Z</dcterms:modified>
  <cp:revision>76</cp:revision>
  <dc:subject/>
  <dc:title>ÉCORDES GAÚCHOS CAT</dc:title>
</cp:coreProperties>
</file>